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102-2203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4-006145-37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rPr/>
      </w:pPr>
      <w:r>
        <w:rPr>
          <w:sz w:val="28"/>
          <w:szCs w:val="28"/>
        </w:rPr>
        <w:t>18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*, * года рождения, уроженца *, зарегистрированного по адресу: *, проживающего по адресу: *, 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24 в 00 час 01 мин М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и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г.Нягань, 10 микрорайон дом 16 квартира 80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>Врио заместителем начальника полиции ОМВД России по г. Нягани № 86198210/5251 от 05.12.2023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 об административном правонарушении, М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, доказательств уважительности причин своей неявки суде не представил, ходатайств об отложении судебного заседания не заявлял. 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частью 2 статьи 25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мировой судья счел возможным рассмотреть дело в отсутствии неявившегося М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Исследовав материалы дела</w:t>
      </w:r>
      <w:r>
        <w:rPr>
          <w:sz w:val="28"/>
          <w:szCs w:val="28"/>
          <w:lang w:val="ru-RU"/>
        </w:rPr>
        <w:t xml:space="preserve">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5.12.2023. Постановление вступило в законную силу 26.12.2023. Оплатить штраф М* должен был до 27.02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86 №330685/2786 по делу об административном правонарушении от 28.06.2024, в котором указаны дата, место обстоятельства, совершённого М*. административного правонарушения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М*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становлением Врио заместителя начальника полиции ОМВД России по г. Нягани 86198210/5251, М* был подвергнут административному взысканию в виде штрафа в размере 500 руб., который в установленный законом срок уплачен не был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М*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УУП и ПДН ОМВД России по г. Нягани, согласно которому М* своевременно не оплатил административный штраф, наложенный на него постановлением Врио заместителя начальника полиции ОМВД России по г. Нягани № 86198210/5251 от 05.12.2023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М*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>Действия М*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szCs w:val="20"/>
        </w:rPr>
        <w:t xml:space="preserve"> </w:t>
      </w:r>
      <w:r>
        <w:rPr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0"/>
        </w:rPr>
        <w:t>При назначении административного наказания М*, мировой судья учитывает характер совершенного им административного правонарушения.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*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22420102.         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